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OCAK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OCAK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OCAK 2023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Ocak ayında 2022 yılına kıyasla % 0,5 oranında artarak 818,8 milyon dolar olarak gerçekleşmiştir. Sektörün Ocak ayında Türkiye toplam ihracatındaki payı ise % 4,2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3 yılı Ocak ayı sektör ihracatının 96 milyon dolar olarak gerçekleştiği görülmektedir. 2022 yılı Ocak ayına kıyasla sektör ihracatında % -7,7 oranında değer azalışı görülmüş ve AKİB toplam ihracatı içerisindeki sektör payı % 7,9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75960" cy="497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818370" cy="4972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3 yılı </w:t>
      </w:r>
      <w:r>
        <w:rPr>
          <w:szCs w:val="24"/>
        </w:rPr>
        <w:t xml:space="preserve">Ocak </w:t>
      </w:r>
      <w:r>
        <w:rPr/>
        <w:t xml:space="preserve">ayı sektörel ihracatı iller bazında incelendiğinde;  İstanbul’un 352,5 milyon dolar ile ilk sırada yer aldığı görülmektedir. İstanbul’u, 119,2 milyon dolar ile Gaziantep ve 99,3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1. , Mersin 12. ve Hatay 13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011420" cy="3794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Ocak </w:t>
      </w:r>
      <w:r>
        <w:rPr/>
        <w:t xml:space="preserve">ayı sektör ihracatı, genel sekreterlik bazında incelendiğinde, % 46 oranındaki pay ile İTKİB ilk sırada yer almaktadır. İTKİB’i % 19 ile GAİB, % 13 ile UİB ve % 12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952365" cy="2661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3 </w:t>
      </w:r>
      <w:r>
        <w:rPr>
          <w:szCs w:val="24"/>
        </w:rPr>
        <w:t xml:space="preserve">Ocak </w:t>
      </w:r>
      <w:r>
        <w:rPr>
          <w:rFonts w:cs="Calibri"/>
        </w:rPr>
        <w:t xml:space="preserve">ayı Türkiye geneli tekstil ve hammaddeleri sektör ihracatı ülkeler bazında incelendiğinde, İtalya’nın 78,1 milyon dolar ihracat ve % 10’luk pazar payı ile ilk sırada, Belarus’un 56,8 milyon dolar ihracat ve % 7 pay ile ikinci sırada yer aldığı görülmektedir. Almanya’nın ise 35,8 milyon dolar ihracat ve % 4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175885" cy="3695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3 yılının </w:t>
      </w:r>
      <w:r>
        <w:rPr>
          <w:szCs w:val="24"/>
        </w:rPr>
        <w:t xml:space="preserve">Ocak </w:t>
      </w:r>
      <w:r>
        <w:rPr>
          <w:rFonts w:cs="Calibri"/>
        </w:rPr>
        <w:t>ayında Türkiye geneli tekstil ve hammaddeleri sektör ihracatı ürün grupları bazında değerlendirildiğinde; dokuma kumaşların 222,9 milyon dolar ve % 27’lik pay ile ilk sırada, örme kumaşların 165,1 milyon dolar ve  % 20’lik pay ile ikinci sırada yer aldığı görülmektedir. Suni-sentetik iplikler ürün grubunun ise 127,4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222240" cy="264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OCAK 2023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3 yılı Ocak ayı sektörel ihracatında miktar bazında azalış ya da yükselme görülmezken değer bazında ise % -7’lik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0 pay ile ilk sırada, örme kumaşların % 16 pay ile ikinci sırada ve pamuk ipliği ürün grubunun ise % 15 pay ile üçüncü sırada yer aldığı görülmektedir. 2022 Ocak ayında geçen yıla göre dokuma kumaşlar ürün grubunda hem miktar hem değe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700270" cy="2240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3 yılı </w:t>
      </w:r>
      <w:r>
        <w:rPr/>
        <w:t>Ocak</w:t>
      </w:r>
      <w:r>
        <w:rPr>
          <w:szCs w:val="24"/>
        </w:rPr>
        <w:t xml:space="preserve"> ayı ihracatı ülkelere göre incelendiğinde; ilk sırada % 12 pay ile İtalya’nın, ikinci sırada % 8 pay ile İspanya’nın ve üçüncü sırada % 8 pay ile Almanya’nın yer aldığı görülmektedir. Ocak ayında Pakistan, Mısır, Hollanda ve Fransa’y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852670" cy="3421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3-02-10T13:46:00Z</dcterms:modified>
  <cp:revision>3</cp:revision>
  <dc:subject/>
  <dc:title>d</dc:title>
</cp:coreProperties>
</file>